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мечаемой хозяйственной деятельности по объекту строительства АО «Самаранефтегаз» «Эксплуатационные скважины №№ 256, 257, 261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Южно-Орловского месторождения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Дата размещения 19.12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Самаранефтегаз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 и приказа Минприроды России от 01.12.2020 г. № 999 «Об утверждении требований к материалам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Эксплуатационные скважины №№ 256, 257, 261 Южно-Орловского месторождения</w:t>
      </w:r>
      <w:r>
        <w:rPr>
          <w:sz w:val="24"/>
          <w:szCs w:val="28"/>
        </w:rPr>
        <w:t>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 Заказчик работ:</w:t>
      </w:r>
      <w:r>
        <w:rPr>
          <w:sz w:val="24"/>
          <w:szCs w:val="28"/>
        </w:rPr>
        <w:t xml:space="preserve"> АО «Самаранефтегаз», ОГРН 1026300956990, ИНН 6315229162,  фактический адрес: 443041, Самарская обл., г. Самара, ул. Буянова, д.1, корпус 3.5, этаж1 телефон 8(846)2135844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2. Исполнитель работ:</w:t>
      </w:r>
      <w:r>
        <w:rPr>
          <w:sz w:val="24"/>
          <w:szCs w:val="28"/>
        </w:rPr>
        <w:t xml:space="preserve"> ООО «ТЕХНО-ПЛАН», ОГРН 1146316009201, ИНН 6316203343, фактический адрес: 443093, Самарская обл., г. Самара, ул. Мяги, д. 10А, офис 210,  телефон/факс 8(846)9796560, электронная почта: </w:t>
      </w:r>
      <w:hyperlink r:id="rId2">
        <w:r>
          <w:rPr>
            <w:rStyle w:val="InternetLink"/>
            <w:sz w:val="24"/>
            <w:szCs w:val="28"/>
          </w:rPr>
          <w:t>tehnoplan@yandex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8"/>
        </w:rPr>
        <w:t xml:space="preserve"> Администрация </w:t>
      </w:r>
      <w:r>
        <w:rPr>
          <w:sz w:val="24"/>
          <w:szCs w:val="24"/>
        </w:rPr>
        <w:t>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</w:t>
      </w:r>
      <w:r>
        <w:rPr>
          <w:sz w:val="24"/>
          <w:szCs w:val="28"/>
        </w:rPr>
        <w:t xml:space="preserve"> почта: </w:t>
      </w:r>
      <w:hyperlink r:id="rId3">
        <w:r>
          <w:rPr>
            <w:rStyle w:val="InternetLink"/>
            <w:sz w:val="24"/>
            <w:szCs w:val="28"/>
          </w:rPr>
          <w:t>adm@sergievsk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4. Наименование планируемой (намечаемой) хозяйственной и иной деятельности:</w:t>
      </w:r>
      <w:r>
        <w:rPr>
          <w:sz w:val="24"/>
          <w:szCs w:val="28"/>
        </w:rPr>
        <w:t xml:space="preserve"> строительство объекта АО «Самаранефтегаз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Эксплуатационные скважины №№ 256, 257, 261 Южно-Орловского месторождения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8"/>
        </w:rPr>
        <w:t xml:space="preserve"> информирование общественности о намечаемой деятельности АО «Самаранефтегаз» и ее возможном воздействии на окружающую среду с целью выявления общественных предпочтений и их учета в процессе оценки воздейств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4"/>
          <w:szCs w:val="28"/>
        </w:rPr>
        <w:t xml:space="preserve"> территория сельского поселения Чёрновка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7. Место и сроки доступности объекта общественных обсуждений: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23.12.2024 г. по 21.01.2025 г. - в рабочие дни с 9.00-16.00 по адрес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4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Место доступности материалов - официальный сайт ООО «ТЕХНО-ПЛАН»: </w:t>
      </w:r>
      <w:hyperlink r:id="rId5" w:tgtFrame="_blank">
        <w:r>
          <w:rPr>
            <w:rStyle w:val="InternetLink"/>
            <w:sz w:val="24"/>
            <w:szCs w:val="28"/>
          </w:rPr>
          <w:t>http://www.tehno-plan.ru</w:t>
        </w:r>
      </w:hyperlink>
      <w:r>
        <w:rPr>
          <w:sz w:val="24"/>
          <w:szCs w:val="28"/>
        </w:rPr>
        <w:t xml:space="preserve">,  официальный сайт Администрации муниципального района Сергиевский Самарской области: 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8. Предполагаемая форма и срок проведения общественных обсуждений, в том числе форма представления замечаний и предложений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23.12.2024 г. по 21.01.2025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бщественные обсуждения (в форме общественных слушаний) по объекту: «Эксплуатационные скважины №№ 256, 257, 261 Южно-Орловского месторождения»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15 января 2025 г. в 10.00 часов (по местному времени) по адресу: Самарская область, Сергиевский район, с. Чёрновка, ул. Новостроевская, д.10.          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Ф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В письменной форме, в том числе путем внесения записей в «Журналы учета замечаний и предложений общественности», а также в электронной форме. После проведения общественных обсуждений (в форме слушаний) замечания и предложения от граждан и общественных организаций принимаются в письменной форме путем внесения записей в «Журналы учета замечаний и предложений общественности» по указанным адресам или могут быть направлены в адрес Заказчика в течение 10 дней  после проведения общественных обсуждений. Все полученные в ходе общественных обсуждений замечания и предложения будут учтены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о предоставления замечаний и предложений: в письменном виде по адресам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446540, Самарская область, село Сергиевск, ул. Ленина, д. 15А, кабинет № 28, тел: +7(84655)2–11–62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электронном виде по адресам электронной почты:  ecologisergievsk@mail.ru. 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Контактные данные ответственных лиц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 стороны Заказчика: </w:t>
      </w:r>
      <w:r>
        <w:rPr>
          <w:sz w:val="24"/>
          <w:szCs w:val="24"/>
        </w:rPr>
        <w:t>ООО «ТЕХНО-ПЛАН» - Бутурлакин Василий Владимирович, 8(846)</w:t>
      </w:r>
      <w:r>
        <w:rPr/>
        <w:t xml:space="preserve"> </w:t>
      </w:r>
      <w:r>
        <w:rPr>
          <w:sz w:val="24"/>
          <w:szCs w:val="24"/>
        </w:rPr>
        <w:t xml:space="preserve">9796560, </w:t>
      </w:r>
      <w:hyperlink r:id="rId7">
        <w:r>
          <w:rPr>
            <w:rStyle w:val="InternetLink"/>
            <w:sz w:val="24"/>
            <w:szCs w:val="24"/>
          </w:rPr>
          <w:t>tehnoplan@yandex.ru</w:t>
        </w:r>
      </w:hyperlink>
      <w:r>
        <w:rPr>
          <w:rFonts w:eastAsia="Calibri"/>
          <w:sz w:val="24"/>
          <w:szCs w:val="24"/>
          <w:lang w:eastAsia="en-US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 стороны </w:t>
      </w:r>
      <w:r>
        <w:rPr>
          <w:sz w:val="24"/>
          <w:szCs w:val="24"/>
        </w:rPr>
        <w:t>Администрация Муниципального района Сергиевский Самарской области</w:t>
      </w:r>
      <w:r>
        <w:rPr>
          <w:rFonts w:eastAsia="Calibri"/>
          <w:sz w:val="24"/>
          <w:szCs w:val="24"/>
          <w:lang w:eastAsia="en-US"/>
        </w:rPr>
        <w:t>: начальник отдела экологии – Стрельцова Ирина Петровна, тел. +8 (84655) 21162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n@yandex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mailto:(84655)2&#8211;18&#8211;05" TargetMode="External"/><Relationship Id="rId5" Type="http://schemas.openxmlformats.org/officeDocument/2006/relationships/hyperlink" Target="http://www.tehno-plan.ru/" TargetMode="External"/><Relationship Id="rId6" Type="http://schemas.openxmlformats.org/officeDocument/2006/relationships/hyperlink" Target="http://www.sergievsk.ru/city/aktualnyie_temyi/" TargetMode="External"/><Relationship Id="rId7" Type="http://schemas.openxmlformats.org/officeDocument/2006/relationships/hyperlink" Target="mailto:tehnoplan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4-06-04T15:27:00Z</cp:lastPrinted>
  <dcterms:modified xsi:type="dcterms:W3CDTF">2024-12-19T07:32:00Z</dcterms:modified>
  <cp:revision>87</cp:revision>
  <dc:subject/>
  <dc:title> </dc:title>
</cp:coreProperties>
</file>